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东青年政治学院教师系列专业技术职务科研量化计分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1018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-16.5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姓名：              现专业技术职务：                    聘任时间：                           拟晋升专业技术职务：         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24"/>
        <w:gridCol w:w="416"/>
        <w:gridCol w:w="1800"/>
        <w:gridCol w:w="360"/>
        <w:gridCol w:w="360"/>
        <w:gridCol w:w="900"/>
        <w:gridCol w:w="180"/>
        <w:gridCol w:w="720"/>
        <w:gridCol w:w="360"/>
        <w:gridCol w:w="180"/>
        <w:gridCol w:w="360"/>
        <w:gridCol w:w="720"/>
        <w:gridCol w:w="180"/>
        <w:gridCol w:w="1080"/>
        <w:gridCol w:w="1080"/>
        <w:gridCol w:w="1260"/>
      </w:tblGrid>
      <w:tr>
        <w:trPr>
          <w:trHeight w:val="272" w:hRule="atLeast"/>
          <w:cantSplit w:val="true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研部分总件数不超过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72" w:hRule="atLeast"/>
          <w:cantSplit w:val="true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任现职以来发表著作、论文、专利</w:t>
            </w:r>
          </w:p>
        </w:tc>
      </w:tr>
      <w:tr>
        <w:trPr>
          <w:trHeight w:val="295" w:hRule="atLeast"/>
          <w:cantSplit w:val="true"/>
        </w:trPr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2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、论文、专利题目或名称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（出版社）名称或专利授权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（出版、专利授权）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认定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54" w:hRule="atLeast"/>
          <w:cantSplit w:val="true"/>
        </w:trPr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任现职以来代表个人学术水平的著作、论文（不超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）</w:t>
            </w:r>
          </w:p>
        </w:tc>
      </w:tr>
      <w:tr>
        <w:trPr>
          <w:trHeight w:val="308" w:hRule="atLeast"/>
          <w:cantSplit w:val="true"/>
        </w:trPr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、论文题目或名称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刊物（出版社）名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（出版）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检索结果   （内容重合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90" w:hRule="atLeast"/>
          <w:cantSplit w:val="true"/>
        </w:trPr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任现职以来科研立项、成果获奖及专项等审核表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研立项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来源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经费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万元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项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成果获奖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办时间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办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认定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著作、论文、应用技术成果题目或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颁奖部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3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研创新平台建设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创新平台建设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研量化总得分：                 科研处审核人签字：                       科研处负责人签字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处公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   月    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审核意见、得分栏由科研处填写，学术委员会复核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类别填写请参照《关于期刊、著作、课题分类与科研成果量化的规定》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位次以“位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总人数”形式填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（代表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合作者，作者为首位）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此表正反面打印。</w:t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44:00Z</dcterms:created>
  <dc:creator>微软用户</dc:creator>
  <dc:description/>
  <cp:keywords/>
  <dc:language>en-US</dc:language>
  <cp:lastModifiedBy>王智勇</cp:lastModifiedBy>
  <cp:lastPrinted>2012-10-16T11:01:00Z</cp:lastPrinted>
  <dcterms:modified xsi:type="dcterms:W3CDTF">2012-10-16T03:02:00Z</dcterms:modified>
  <cp:revision>104</cp:revision>
  <dc:subject/>
  <dc:title>科 研 成 果 审 核 表</dc:title>
</cp:coreProperties>
</file>